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зданный благоговейно и замечательно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Главная ид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ужно искать излишнюю сложность в данной пьесе. Основной идеей является раскрытие загадочных особенностей человеческого тела, которые свидетельствуют о не имеющей себе равной Мудрости и Мастерства. Внимательное изучение этого творения позволяет восхвалять и почитать Соз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Характеристика</w:t>
      </w:r>
    </w:p>
    <w:p>
      <w:pPr>
        <w:pStyle w:val="TextBody"/>
        <w:ind w:firstLine="720"/>
        <w:rPr/>
      </w:pPr>
      <w:r>
        <w:rPr/>
        <w:t>Хотя чтение начинается обманчиво пассивно и банально, в указанное время происходит сильный взрыв эмоций. Актер должен обладать и успешно передать необычайный заряд энергии и энтузиазма. Лучшим примером, который поможет понять, что требуется от исполнителя, может послужить живое представление и передача игры слов комедийного актера Робина Уильямса. Желательный темп – настолько быстрый, насколько можно развить, не причиняя вреда членораздельному произношению и четкому проговариванию слов. Актер должен погрузиться в роль и на самом деле наслаждаться ею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метки для режисс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мененных голосов для частей тела поможет создать нужную атмосферу. Необязательно придавать им какой-то особенный голос, важно отразить их свободную, несдерживаемую игрив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ние описанным указаниям придаст целостность пьесе (и образность). Когда рассказчик говорит о ходьбе, он должен ходить. Его руки должны выбрасываться вперед, при упоминании об этом; а также воспроизводить биение сердца. Каждая часть тела персонифицирована (одушевлена и разговаривает, как будто у нее есть свое собственное сердце и душа. Не стесняйтесь добавить дополнительные движения и эмо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увствованное описание отдельных частей тела заканчивается кульминацией в последнем абзаце, представляющем общую картину человеческ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редполагаемая цель</w:t>
      </w:r>
    </w:p>
    <w:p>
      <w:pPr>
        <w:pStyle w:val="TextBody"/>
        <w:ind w:firstLine="720"/>
        <w:rPr>
          <w:szCs w:val="34"/>
        </w:rPr>
      </w:pPr>
      <w:r>
        <w:rPr>
          <w:szCs w:val="34"/>
        </w:rPr>
        <w:t>Тон пьесы немного напряженный для многих, чтобы подойти ко многим религиозным службам. Богатство и изобилие эмоций в пьесе лучше выразится в более обыденной обстановке. Вы сами будете судьей и критиком. Близкими по теме являются идея самовосприятия человека (наша ценность заложена в нашем осознании себя продуктами Его творческого гения) и идея поклонения.</w:t>
      </w:r>
    </w:p>
    <w:p>
      <w:pPr>
        <w:pStyle w:val="TextBody"/>
        <w:ind w:firstLine="720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сылки на Библ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чевидного обращения к Псалму 139, другие отрывки о созидательной силе Творца основаны на Иове 38-41, Псалме 100, Деяниях 17:24-28 и Исайе 51:12-16.</w:t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Создан благоговейно и замечательно</w:t>
      </w:r>
    </w:p>
    <w:p>
      <w:pPr>
        <w:pStyle w:val="Heading1"/>
        <w:ind w:left="2835" w:hanging="2835"/>
        <w:rPr/>
      </w:pPr>
      <w:r>
        <w:rPr/>
        <w:t>Дейв МакКлел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15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</w:t>
        <w:tab/>
        <w:t>данная пьеса представляет собой драматический  монолог, безусловно комичный по тону. Требует мастерства и дает актеру возможность использовать весь диапазон голоса (менять голоса и варьировать жесты). В ней раскрываются удивительные особенности человеческого тела, в которых безошибочно угадывается рука Создателя. Отражает представление человека о самом себе, а так же может быть интерпретирована в других направлениях. Поскольку пьеса начинается в религиозного размышления, публика будет удивлена, когда она превратится в юмористическое представление. Независимо от того, что разные люди, без сомнения, воспримут слова пьесы и прочувствуют их по0разному, сделано это должно быть с силой и чувством. Актер должен чувствовать себя уютно и сам получать удовольствие от своей рол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ремя</w:t>
      </w:r>
      <w:r>
        <w:rPr>
          <w:sz w:val="28"/>
          <w:szCs w:val="28"/>
        </w:rPr>
        <w:t xml:space="preserve">: </w:t>
        <w:tab/>
        <w:tab/>
        <w:t>5-6 минут.</w:t>
      </w:r>
    </w:p>
    <w:p>
      <w:pPr>
        <w:pStyle w:val="Heading2"/>
        <w:ind w:firstLine="720"/>
        <w:rPr/>
      </w:pPr>
      <w:r>
        <w:rPr/>
        <w:t>Действующие</w:t>
      </w:r>
    </w:p>
    <w:p>
      <w:pPr>
        <w:pStyle w:val="Normal"/>
        <w:ind w:left="2880" w:hanging="2160"/>
        <w:jc w:val="both"/>
        <w:rPr/>
      </w:pPr>
      <w:r>
        <w:rPr>
          <w:i/>
          <w:iCs/>
          <w:sz w:val="28"/>
          <w:szCs w:val="28"/>
        </w:rPr>
        <w:t>лица</w:t>
      </w:r>
      <w:r>
        <w:rPr>
          <w:sz w:val="28"/>
          <w:szCs w:val="28"/>
        </w:rPr>
        <w:t xml:space="preserve">: </w:t>
        <w:tab/>
        <w:t>Единственный одинокий рассказчик, который постепенно уходит от читаемого Священного Писания. Он начинает задумчиво размышляя, а затем, постепенно оживляясь, продолжает эмо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both"/>
        <w:rPr/>
      </w:pPr>
      <w:r>
        <w:rPr>
          <w:i/>
          <w:iCs/>
          <w:sz w:val="28"/>
          <w:szCs w:val="28"/>
        </w:rPr>
        <w:t>Реквизит</w:t>
      </w:r>
      <w:r>
        <w:rPr>
          <w:sz w:val="28"/>
          <w:szCs w:val="28"/>
        </w:rPr>
        <w:t xml:space="preserve">: </w:t>
        <w:tab/>
        <w:t>Возвышение;</w:t>
      </w:r>
    </w:p>
    <w:p>
      <w:pPr>
        <w:pStyle w:val="Normal"/>
        <w:ind w:left="2880" w:hanging="21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Биб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both"/>
        <w:rPr/>
      </w:pPr>
      <w:r>
        <w:rPr>
          <w:i/>
          <w:iCs/>
          <w:sz w:val="28"/>
          <w:szCs w:val="28"/>
        </w:rPr>
        <w:t>Звук</w:t>
      </w:r>
      <w:r>
        <w:rPr>
          <w:sz w:val="28"/>
          <w:szCs w:val="28"/>
        </w:rPr>
        <w:t xml:space="preserve">: </w:t>
        <w:tab/>
        <w:t>наиболее удобно использование микрофона, прицепленного к одежде, поскольку актеру необходима свобода движения (взад и вперед) по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both"/>
        <w:rPr/>
      </w:pPr>
      <w:r>
        <w:rPr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: </w:t>
        <w:tab/>
        <w:t>об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Действие открывается из-за возвышения, где рассказчик начинает читать псалом тоном, характерным для религиоз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Рассказчик:</w:t>
        <w:tab/>
        <w:t xml:space="preserve">Псалом 139… Ведь Ты создал мою внутреннюю сущность, слепив меня в утробе матери. Хвала Тебе, потому что я создан благоговейно и замечательно… </w:t>
      </w:r>
      <w:r>
        <w:rPr>
          <w:i/>
          <w:iCs/>
          <w:sz w:val="28"/>
          <w:szCs w:val="28"/>
        </w:rPr>
        <w:t>(небольшая пауза)</w:t>
      </w:r>
      <w:r>
        <w:rPr>
          <w:sz w:val="28"/>
          <w:szCs w:val="28"/>
        </w:rPr>
        <w:t xml:space="preserve"> плоды Твоей работы прекрасны, я знаю это очень хорошо… </w:t>
      </w:r>
      <w:r>
        <w:rPr>
          <w:i/>
          <w:iCs/>
          <w:sz w:val="28"/>
          <w:szCs w:val="28"/>
        </w:rPr>
        <w:t>(пауза, начинает медленно рассматривать свободную руку – первая подсказка для публики, что смысл происходящего не в обычном чтении Святого Писания – возвращается к тексту)</w:t>
      </w:r>
      <w:r>
        <w:rPr>
          <w:sz w:val="28"/>
          <w:szCs w:val="28"/>
        </w:rPr>
        <w:t xml:space="preserve">. Я знаю это очень хорошо,… потому что я создан благоговейно и замечательно </w:t>
      </w:r>
      <w:r>
        <w:rPr>
          <w:i/>
          <w:iCs/>
          <w:sz w:val="28"/>
          <w:szCs w:val="28"/>
        </w:rPr>
        <w:t>(на последней строке машинально жестикулирует рукой и отвлекается от текста, захваченный тем, насколько послушно рука следует его командам – он снова рассматривает свою руку и начинает сжимать и разжимать пальцы, продолжая читать)</w:t>
      </w:r>
      <w:r>
        <w:rPr>
          <w:sz w:val="28"/>
          <w:szCs w:val="28"/>
        </w:rPr>
        <w:t xml:space="preserve">. Плоды Твоей работы прекрасны, … я знаю это очень хорошо…, я знаю это очень хорошо </w:t>
      </w:r>
      <w:r>
        <w:rPr>
          <w:i/>
          <w:iCs/>
          <w:sz w:val="28"/>
          <w:szCs w:val="28"/>
        </w:rPr>
        <w:t xml:space="preserve">(глубоко задумывается – затем громким повелительным голосом) </w:t>
      </w:r>
      <w:r>
        <w:rPr>
          <w:sz w:val="28"/>
          <w:szCs w:val="28"/>
        </w:rPr>
        <w:t xml:space="preserve">Я создан </w:t>
      </w:r>
      <w:r>
        <w:rPr>
          <w:i/>
          <w:iCs/>
          <w:sz w:val="28"/>
          <w:szCs w:val="28"/>
        </w:rPr>
        <w:t xml:space="preserve">(ударение на «создан») </w:t>
      </w:r>
      <w:r>
        <w:rPr>
          <w:sz w:val="28"/>
          <w:szCs w:val="28"/>
        </w:rPr>
        <w:t>благоговейно и замечательно!!!</w:t>
      </w:r>
    </w:p>
    <w:p>
      <w:pPr>
        <w:pStyle w:val="21"/>
        <w:rPr/>
      </w:pPr>
      <w:r>
        <w:rPr/>
        <w:t>Это предложение удивит публику. Оно отмечает завершение «читаемой» части монолога и начало юмористического представления.</w:t>
      </w:r>
    </w:p>
    <w:p>
      <w:pPr>
        <w:pStyle w:val="2"/>
        <w:rPr/>
      </w:pPr>
      <w:r>
        <w:rPr/>
        <w:t xml:space="preserve">Рассказчик: </w:t>
        <w:tab/>
        <w:t xml:space="preserve">Взгляните на меня! Посмотрите, как я двигаюсь! Назад и вперед, мой мозг без труда управляет отдельными функциями тысяч мышц и мускулов! </w:t>
      </w:r>
      <w:r>
        <w:rPr>
          <w:i/>
          <w:iCs/>
        </w:rPr>
        <w:t>(идет по сцене, пересекает сцену)</w:t>
      </w:r>
      <w:r>
        <w:rPr/>
        <w:t xml:space="preserve">. Когда мой мозг говорит «остановись», я останавливаюсь. Когда он говорит «иди!», я иду. Иди. Остановись.  Иди. Остановись. </w:t>
      </w:r>
      <w:r>
        <w:rPr>
          <w:i/>
          <w:iCs/>
        </w:rPr>
        <w:t>(выполняет эти команды)</w:t>
      </w:r>
      <w:r>
        <w:rPr/>
        <w:t xml:space="preserve">. Замечательно скоординировано. Замечательно контролируемо. А мои руки! Посмотрите на эти руки! </w:t>
      </w:r>
      <w:r>
        <w:rPr>
          <w:i/>
          <w:iCs/>
        </w:rPr>
        <w:t>(вытягивает их вперед)</w:t>
      </w:r>
      <w:r>
        <w:rPr/>
        <w:t xml:space="preserve">. Когда я говорю «вытянитесь вперед, они вытягиваются </w:t>
      </w:r>
      <w:r>
        <w:rPr>
          <w:i/>
          <w:iCs/>
        </w:rPr>
        <w:t>(вытягивает руки вперед)</w:t>
      </w:r>
      <w:r>
        <w:rPr/>
        <w:t xml:space="preserve">. Я говорю «примите прежнее положение», они тут же принимают </w:t>
      </w:r>
      <w:r>
        <w:rPr>
          <w:i/>
          <w:iCs/>
        </w:rPr>
        <w:t>(руки в прежнем положении)</w:t>
      </w:r>
      <w:r>
        <w:rPr/>
        <w:t xml:space="preserve">. Отлично, руки </w:t>
      </w:r>
      <w:r>
        <w:rPr>
          <w:i/>
          <w:iCs/>
        </w:rPr>
        <w:t>(говорит с руками)</w:t>
      </w:r>
      <w:r>
        <w:rPr/>
        <w:t>. Но это не всё, потому что я создан благоговейно и замечательно! Мои органы чувств постоянно ощущают внешний мир, сообщая о своих восприятиях своему хозяину – моему мозгу! Мои глаза впитывают свет через эти маленькие створочки, называемые зрачками</w:t>
      </w:r>
      <w:r>
        <w:rPr>
          <w:i/>
          <w:iCs/>
        </w:rPr>
        <w:t xml:space="preserve"> (изображает всасывающий звук)</w:t>
      </w:r>
      <w:r>
        <w:rPr/>
        <w:t xml:space="preserve">. Свет проникает в них – и, О, чудо! Преломляется на сетчатке, посылая образы в моей голове. Из темноты возникают фигуры </w:t>
      </w:r>
      <w:r>
        <w:rPr>
          <w:i/>
          <w:iCs/>
        </w:rPr>
        <w:t>(идет на ощупь)</w:t>
      </w:r>
      <w:r>
        <w:rPr/>
        <w:t xml:space="preserve">… формы… Нет, это не просто формы; … это люди, и животные, и деревья, и цветы! Цветы, запах которых чувствует мой нос. О, мой нос. Примостившийся тихонько на моем лице. Ведь он сообщает мне, когда готов обед и когда наступает время стирать носки. </w:t>
      </w:r>
    </w:p>
    <w:p>
      <w:pPr>
        <w:pStyle w:val="2"/>
        <w:rPr/>
      </w:pPr>
      <w:r>
        <w:rPr/>
        <w:tab/>
        <w:t xml:space="preserve">Однако, я  могу ли я... останавливаться на этом? Ведь я создан благоговейно и замечательно!  </w:t>
      </w:r>
      <w:r>
        <w:rPr>
          <w:i/>
          <w:iCs/>
        </w:rPr>
        <w:t>(делает глубокий вдох)</w:t>
      </w:r>
      <w:r>
        <w:rPr/>
        <w:t xml:space="preserve">. А мои легкие: поставляют крайне  необходимый кислород в кровь, которая течет по моим венам и артериям к капиллярам, снабжающим мои трудолюбивые клетки. И как же я могу забыть про моё сердце?   </w:t>
      </w:r>
    </w:p>
    <w:p>
      <w:pPr>
        <w:pStyle w:val="2"/>
        <w:rPr/>
      </w:pPr>
      <w:r>
        <w:rPr/>
        <w:tab/>
        <w:t>Тук-тук, тук-тук. Движущая сила, скрытая за симфонией синхронности. Тук-тук, тук-тук. Что заставляет его стучать? Тук-тук, тук-тук. Я не знаю. Но оно стучит и стучит. Тук-тук, тук-тук. Всю ночь. Тук-тук, тук-тук. Когда я ем. Тук-тук, тук-тук. Оно никогда не отдыхает, никогда не останавливается. Потому что если оно остановится, мой мозг прекратит работу. А нам нужен мозг!  Просто необходим! Ведь этом комочек мозгового гения в 9 футов незаменим. Чтобы снять с него копию, понадобится компьютер размером с эту комнату и полностью вы сами для поддержания его работы, и все равно ничего не выйдет!</w:t>
      </w:r>
    </w:p>
    <w:p>
      <w:pPr>
        <w:pStyle w:val="2"/>
        <w:rPr/>
      </w:pPr>
      <w:r>
        <w:rPr/>
        <w:tab/>
        <w:t xml:space="preserve">Что вы сказали? Кто-то что-то сказал. Я уверен, потому что мои уши слушали. Мое тело лишь видело маленькие волны, плывущие по воздуху. Но не уши. Они сказали </w:t>
      </w:r>
      <w:r>
        <w:rPr>
          <w:i/>
          <w:iCs/>
        </w:rPr>
        <w:t>(измененным голосом)</w:t>
      </w:r>
      <w:r>
        <w:rPr/>
        <w:t>: «Это не просто волны; это шум, это звуки. И мы знаем, что они означают». И каким-то образом, как только звук достиг уха, прошел через молоточек (ушная косточка), наковальню (во внутреннем ухе) и стремечко в улитку и внутренне ухо, эти движущиеся молекулы воздуха превратились в значимые понятные звуки. Как это происходит? Я не знаю. И никто из вас не знает. Но каким-то образом это происходит, потому что я создан благоговейно и замечательно!</w:t>
      </w:r>
    </w:p>
    <w:p>
      <w:pPr>
        <w:pStyle w:val="2"/>
        <w:rPr/>
      </w:pPr>
      <w:r>
        <w:rPr/>
        <w:tab/>
        <w:t xml:space="preserve">Итак, позвольте мне представить вам общую картину! Мое сердце бьется. Тук-тук, тук-тук. Мои легкие дышат </w:t>
      </w:r>
      <w:r>
        <w:rPr>
          <w:i/>
          <w:iCs/>
        </w:rPr>
        <w:t>(глубокий вдох)</w:t>
      </w:r>
      <w:r>
        <w:rPr/>
        <w:t xml:space="preserve">. Свет проникает в мои глаза – и, О, чудо! Мой нос чувствует запахи </w:t>
      </w:r>
      <w:r>
        <w:rPr>
          <w:i/>
          <w:iCs/>
        </w:rPr>
        <w:t>(глубоко вдыхает через нос)</w:t>
      </w:r>
      <w:r>
        <w:rPr/>
        <w:t xml:space="preserve">. Мои уши воспринимают звуки. Мои руки и ноги делают в точности то, что им говорят. «Вперед» </w:t>
      </w:r>
      <w:r>
        <w:rPr>
          <w:i/>
          <w:iCs/>
        </w:rPr>
        <w:t>(идет вперед и вытягивает руки)</w:t>
      </w:r>
      <w:r>
        <w:rPr/>
        <w:t xml:space="preserve">. «В прежнее положение» </w:t>
      </w:r>
      <w:r>
        <w:rPr>
          <w:i/>
          <w:iCs/>
        </w:rPr>
        <w:t>(останавливается, руки в прежнее положение)</w:t>
      </w:r>
      <w:r>
        <w:rPr/>
        <w:t xml:space="preserve">. И мой мозг находится во главе всего, повторяя </w:t>
      </w:r>
      <w:r>
        <w:rPr>
          <w:i/>
          <w:iCs/>
        </w:rPr>
        <w:t>(«в отстукивающем» ритме)</w:t>
      </w:r>
      <w:r>
        <w:rPr/>
        <w:t>.</w:t>
      </w:r>
    </w:p>
    <w:p>
      <w:pPr>
        <w:pStyle w:val="2"/>
        <w:rPr/>
      </w:pPr>
      <w:r>
        <w:rPr/>
        <w:tab/>
        <w:t>Эй, как здорово! Все великолепно.</w:t>
      </w:r>
    </w:p>
    <w:p>
      <w:pPr>
        <w:pStyle w:val="2"/>
        <w:rPr/>
      </w:pPr>
      <w:r>
        <w:rPr/>
        <w:tab/>
        <w:t>Я обязательно постараюсь, чтобы так и оставалось!</w:t>
      </w:r>
    </w:p>
    <w:p>
      <w:pPr>
        <w:pStyle w:val="2"/>
        <w:rPr/>
      </w:pPr>
      <w:r>
        <w:rPr/>
        <w:tab/>
        <w:t>Все в гармонии и от нее не отклонюсь,</w:t>
      </w:r>
    </w:p>
    <w:p>
      <w:pPr>
        <w:pStyle w:val="2"/>
        <w:rPr/>
      </w:pPr>
      <w:r>
        <w:rPr/>
        <w:tab/>
        <w:t>Потому что я создан благоговейно и замечательно!</w:t>
      </w:r>
    </w:p>
    <w:p>
      <w:pPr>
        <w:pStyle w:val="2"/>
        <w:rPr/>
      </w:pPr>
      <w:r>
        <w:rPr/>
      </w:r>
    </w:p>
    <w:p>
      <w:pPr>
        <w:pStyle w:val="Normal"/>
        <w:ind w:left="2835" w:hanging="283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снет свет.</w:t>
      </w:r>
    </w:p>
    <w:p>
      <w:pPr>
        <w:pStyle w:val="Normal"/>
        <w:ind w:left="2835" w:hanging="28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4"/>
    </w:rPr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14:00Z</dcterms:created>
  <dc:creator>Andry</dc:creator>
  <dc:description/>
  <dc:language>en-US</dc:language>
  <cp:lastModifiedBy>Andry</cp:lastModifiedBy>
  <dcterms:modified xsi:type="dcterms:W3CDTF">2000-03-26T09:14:00Z</dcterms:modified>
  <cp:revision>2</cp:revision>
  <dc:subject/>
  <dc:title>Каждый прав</dc:title>
</cp:coreProperties>
</file>